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AL BAYA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Akademik Personel İç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İK ÜNVANI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ÜNVANI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İ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KLİ SİCİL NO</w:t>
              <w:tab/>
              <w:tab/>
              <w:t>:</w:t>
              <w:tab/>
              <w:tab/>
              <w:tab/>
              <w:tab/>
              <w:t>KURUM SİCİL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IK NO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L BAYAR ÜNİVERSİTESİ REKTÖRLÜĞÜ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3260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ÜFUSA KAYITLI OLDUĞU Y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/KÖY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LT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LE SIRA 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 NO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I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DI</w:t>
              <w:tab/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İ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İHİ</w:t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ÜZDAN NO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İ NO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İŞ TARİHİ</w:t>
              <w:tab/>
              <w:t>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Prof.Dr.Mehmet PAKDEMİRLİ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Rektö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AL BAYA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İdari Personel İç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İ</w:t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İCİL NO</w:t>
              <w:tab/>
              <w:tab/>
              <w:t>:</w:t>
              <w:tab/>
              <w:tab/>
              <w:tab/>
              <w:t>VAT.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KLİ SİCİL NO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L BAYAR ÜNİVERSİTESİ REKTÖ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3260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ÜFUSA KAYITLI OLDUĞU Y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/KÖY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LT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LE SIRA 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 NO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I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DI</w:t>
              <w:tab/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İ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İHİ</w:t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ÜZDAN NO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  <w:tab/>
              <w:t>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İ NO</w:t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İŞ TARİHİ</w:t>
              <w:tab/>
              <w:t>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Prof.Dr.Mehmet PAKDEMİRL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Rektö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cbu</dc:creator>
  <dc:description/>
  <cp:keywords/>
  <dc:language>en-US</dc:language>
  <cp:lastModifiedBy>user</cp:lastModifiedBy>
  <cp:lastPrinted>2007-01-11T15:40:00Z</cp:lastPrinted>
  <dcterms:modified xsi:type="dcterms:W3CDTF">2012-10-16T06:49:00Z</dcterms:modified>
  <cp:revision>2</cp:revision>
  <dc:subject/>
  <dc:title>T</dc:title>
</cp:coreProperties>
</file>