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AL BAYAR ÜNİVERSİTESİ REKTÖRLÜĞ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İZİN FOR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142" w:hanging="0"/>
        <w:rPr>
          <w:szCs w:val="24"/>
        </w:rPr>
      </w:pPr>
      <w:r>
        <w:rPr>
          <w:szCs w:val="24"/>
        </w:rPr>
        <w:t>Sayı : B.30.2.CBÜ.0.903.05.01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134"/>
        <w:gridCol w:w="851"/>
        <w:gridCol w:w="1570"/>
        <w:gridCol w:w="2741"/>
      </w:tblGrid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ı Soyadı</w:t>
            </w:r>
            <w:r>
              <w:rPr>
                <w:sz w:val="24"/>
              </w:rPr>
              <w:tab/>
              <w:tab/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vanı</w:t>
              <w:tab/>
              <w:t xml:space="preserve">: 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cil No</w:t>
              <w:tab/>
              <w:tab/>
              <w:t xml:space="preserve">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 Yeri</w:t>
              <w:tab/>
              <w:t xml:space="preserve">: 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İzin Şekli</w:t>
              <w:tab/>
              <w:tab/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İzin Süresi</w:t>
              <w:tab/>
              <w:t xml:space="preserve">: 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Başlangıç Tarihi</w:t>
              <w:tab/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itiş Tarihi</w:t>
              <w:tab/>
              <w:t xml:space="preserve">: </w:t>
            </w:r>
          </w:p>
        </w:tc>
      </w:tr>
      <w:tr>
        <w:trPr/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deceği Yerdeki Adresi</w:t>
              <w:tab/>
              <w:t>:</w:t>
            </w:r>
            <w:r>
              <w:rPr>
                <w:b w:val="false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lefonu</w:t>
              <w:tab/>
              <w:tab/>
              <w:tab/>
              <w:t xml:space="preserve">: 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zinli Olduğunda Yerine Bakacak Personelin Adı-Soyadı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ab/>
              <w:tab/>
            </w:r>
            <w:r>
              <w:rPr>
                <w:b/>
                <w:sz w:val="22"/>
              </w:rPr>
              <w:t>İmza</w:t>
            </w:r>
          </w:p>
        </w:tc>
      </w:tr>
      <w:tr>
        <w:trPr/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ukarıda belirtilen süre içinde yıllık izinli sayılmam hususunu olurlarınıza arz eder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>…/…./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b/>
                <w:sz w:val="24"/>
              </w:rPr>
              <w:t>İM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it Olduğu Yıl</w:t>
              <w:tab/>
              <w:t>:</w:t>
              <w:tab/>
              <w:tab/>
              <w:tab/>
              <w:tab/>
              <w:tab/>
              <w:t>Toplam İzin Süresi</w:t>
              <w:tab/>
              <w:tab/>
              <w:t xml:space="preserve">: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Geçen yıldan devir</w:t>
            </w:r>
            <w:r>
              <w:rPr>
                <w:b w:val="false"/>
              </w:rPr>
              <w:tab/>
            </w:r>
            <w:r>
              <w:rPr/>
              <w:t>:</w:t>
            </w:r>
            <w:r>
              <w:rPr>
                <w:b w:val="false"/>
              </w:rPr>
              <w:tab/>
              <w:tab/>
              <w:tab/>
              <w:tab/>
              <w:tab/>
            </w:r>
            <w:r>
              <w:rPr/>
              <w:t>Kullanılacak İzin Süresi</w:t>
              <w:tab/>
              <w:t xml:space="preserve">: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Mazeret</w:t>
              <w:tab/>
              <w:tab/>
              <w:t>:</w:t>
            </w:r>
            <w:r>
              <w:rPr>
                <w:b w:val="false"/>
              </w:rPr>
              <w:tab/>
            </w:r>
            <w:r>
              <w:rPr/>
              <w:tab/>
              <w:tab/>
              <w:tab/>
              <w:tab/>
              <w:t>Kalan İzin Süresi</w:t>
              <w:tab/>
              <w:tab/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zin Kullanmasında Sakınca Yoktur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i/Ünvan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 ve İmzas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im Amiri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i/Ünvan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 ve İmzas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aylayan Amir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i/Ünvan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 ve İmzası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zin Dönüşü Göreve Başlama Tarihi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i/Ünvan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 ve İmzas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AL BAYAR ÜNİVERSİTE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RTDIŞI İZİN TALEP FOR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Kimlik No.</w:t>
        <w:tab/>
        <w:tab/>
        <w:tab/>
        <w:t xml:space="preserve">: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ı Soyadı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i</w:t>
        <w:tab/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nvanı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imi</w:t>
        <w:tab/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üfusa Kayıtlı Olduğu İl ve İlç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m Tarihi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 Sicil No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</w:rPr>
        <w:tab/>
        <w:t>....................................... iznimi   ..../..../20....-..../...../20....  tarihleri arasında aşağıda adı yazılı ülkede geçirmek istiyoru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saport, döviz ve diğer bütün masraflarım kendime ait olacaktı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ereğini arz eder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Tari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</w:rPr>
      </w:pPr>
      <w:r>
        <w:rPr>
          <w:szCs w:val="24"/>
        </w:rPr>
        <w:t>İZNİMİ GEÇİRMEK İSTEDİĞİM ADR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KISA SÜRELİ İZİN VE</w:t>
        <w:tab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GÖREV BELGESİ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yış sa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saat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aylayanın adı, soyadı, ünvanı, imz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.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KISA SÜRELİ İZİN VE</w:t>
        <w:tab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GÖREV BELGESİ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yış sa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saat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aylayanın adı, soyadı, ünvanı, imz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.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Contentyoksol">
    <w:name w:val="contentyok-sol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f">
    <w:name w:val="paraf"/>
    <w:basedOn w:val="Normal"/>
    <w:qFormat/>
    <w:pPr>
      <w:spacing w:before="280" w:after="280"/>
    </w:pPr>
    <w:rPr>
      <w:sz w:val="24"/>
      <w:szCs w:val="24"/>
    </w:rPr>
  </w:style>
  <w:style w:type="paragraph" w:styleId="3normalyaz">
    <w:name w:val="3-normalyaz"/>
    <w:basedOn w:val="Normal"/>
    <w:qFormat/>
    <w:pPr>
      <w:spacing w:before="280" w:after="280"/>
    </w:pPr>
    <w:rPr>
      <w:sz w:val="24"/>
      <w:szCs w:val="24"/>
    </w:rPr>
  </w:style>
  <w:style w:type="paragraph" w:styleId="Yaynorta">
    <w:name w:val="yayınorta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2:00Z</dcterms:created>
  <dc:creator>user</dc:creator>
  <dc:description/>
  <cp:keywords/>
  <dc:language>en-US</dc:language>
  <cp:lastModifiedBy>user</cp:lastModifiedBy>
  <cp:lastPrinted>2012-07-09T13:57:00Z</cp:lastPrinted>
  <dcterms:modified xsi:type="dcterms:W3CDTF">2012-07-09T11:22:00Z</dcterms:modified>
  <cp:revision>2</cp:revision>
  <dc:subject/>
  <dc:title>CELAL BAYAR ÜNİVERSİTESİ İZİN YÖNERGESİ</dc:title>
</cp:coreProperties>
</file>